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بِسْمِ اللّٰهِ الرَّحْمٰنِ الرَّحِيمِ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وَ بِهِ نَسْتَعِينُ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Cs/>
          <w:color w:val="000080"/>
          <w:sz w:val="28"/>
          <w:szCs w:val="28"/>
        </w:rPr>
        <w:t>Hz. İsa’nın (A.S.) Kavme Muaveneti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ثُمَّ يَأْتِي نَبِيُّ اللهِ عِيسَى ، قَوْمًا قَدْ عَصَمَهُمُ اللَّهُ ، فَيَمْسَحُ  وُجُوهَهُمْ ، وَيُحَدِّثُهُمْ بِدَرَجَاتِهِمْ فِي الْجَنَّةِ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color w:val="000080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Sonra Allah’ın Peygamberi İsa (A.S.), Allah’ın (Deccâl’den) korumuş olduğu bir </w:t>
      </w:r>
      <w:r>
        <w:rPr>
          <w:rFonts w:cs="Calibri" w:ascii="Calibri" w:hAnsi="Calibri"/>
          <w:sz w:val="24"/>
          <w:szCs w:val="24"/>
          <w:u w:val="single"/>
        </w:rPr>
        <w:t>kavmin</w:t>
      </w:r>
      <w:r>
        <w:rPr>
          <w:rFonts w:cs="Calibri" w:ascii="Calibri" w:hAnsi="Calibri"/>
          <w:sz w:val="24"/>
          <w:szCs w:val="24"/>
        </w:rPr>
        <w:t xml:space="preserve"> yanına varacak ve yüzlerini meshedecek (yani elini teberrüken yüzlerine sürecek veya onları korku ve sıkıntıdan kurtaracak.) ve onlara cennetteki derecelerini anlatacaktır.”</w:t>
      </w:r>
      <w:r>
        <w:rPr>
          <w:rStyle w:val="DipnotKarakterleri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color w:val="000080"/>
          <w:sz w:val="28"/>
          <w:szCs w:val="28"/>
        </w:rPr>
      </w:pPr>
      <w:r>
        <w:rPr>
          <w:rFonts w:cs="Calibri" w:ascii="Calibri" w:hAnsi="Calibri"/>
          <w:bCs/>
          <w:color w:val="000080"/>
          <w:sz w:val="28"/>
          <w:szCs w:val="28"/>
        </w:rPr>
        <w:t>KAVM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vm kelimesinin tazammum ettiği mana külliyetinin Kur’an lugatından yapılan tespitidir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 kök kelimeden türeyen kelimeler yıkılmayıp ayağa kalkmak ve azmetmek, tahakkuk etmek, yani hakkiyetle ortaya çıkmak gibi çeşitli manalar taşır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sela: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-İka’me: </w:t>
      </w:r>
      <w:r>
        <w:rPr>
          <w:rFonts w:cs="Calibri" w:ascii="Calibri" w:hAnsi="Calibri"/>
          <w:sz w:val="24"/>
          <w:szCs w:val="24"/>
        </w:rPr>
        <w:t>Yıkılmaz halde ayakta ve sağlamlıkta tutmak, yerleştirmek, yani yıkılmayarak sağlamlığını göstermek manasındadır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2- İstikamet:</w:t>
      </w:r>
      <w:r>
        <w:rPr>
          <w:rFonts w:cs="Calibri" w:ascii="Calibri" w:hAnsi="Calibri"/>
          <w:sz w:val="24"/>
          <w:szCs w:val="24"/>
        </w:rPr>
        <w:t xml:space="preserve"> Kur’ani yola bağlanıp, inhiraf etmeden hakka mutabık olmak manasındadır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3- Ka’im:</w:t>
      </w:r>
      <w:r>
        <w:rPr>
          <w:rFonts w:cs="Calibri" w:ascii="Calibri" w:hAnsi="Calibri"/>
          <w:sz w:val="24"/>
          <w:szCs w:val="24"/>
        </w:rPr>
        <w:t xml:space="preserve"> Ayakta- sağlamlık vasfiyle – duran ve bir yerde yani vazife başında sebatla duran ve – istikameti korumak için – gözetliyen ve dikkat eden manasındadır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4- Kıyam:</w:t>
      </w:r>
      <w:r>
        <w:rPr>
          <w:rFonts w:cs="Calibri" w:ascii="Calibri" w:hAnsi="Calibri"/>
          <w:sz w:val="24"/>
          <w:szCs w:val="24"/>
        </w:rPr>
        <w:t xml:space="preserve"> Ayakta durmak ve durdurmak, nizam ve emniyete medar olmak manasındadır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5- Kavvam:</w:t>
      </w:r>
      <w:r>
        <w:rPr>
          <w:rFonts w:cs="Calibri" w:ascii="Calibri" w:hAnsi="Calibri"/>
          <w:sz w:val="24"/>
          <w:szCs w:val="24"/>
        </w:rPr>
        <w:t xml:space="preserve"> A’zamiyet derecesinde himaye eden, istikamet üzerine idare edip müstakim kılan manasındadır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6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ayyum:</w:t>
      </w:r>
      <w:r>
        <w:rPr>
          <w:rFonts w:cs="Calibri" w:ascii="Calibri" w:hAnsi="Calibri"/>
          <w:sz w:val="24"/>
          <w:szCs w:val="24"/>
        </w:rPr>
        <w:t xml:space="preserve"> Zâtı ile ka’im olup kâinatı an–bean varlıkta tutup tasarruf eden zât manasındadır. Bunlar gibi daha çeşitli manada türeme kelimeler devardır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avm tabirinin en kısa ve câmi’ manası, müsbet veya menfî bir gaye ve o gayeye götüren belli prensipler etrafında birleşmiş gayretli dava adamlarından meydana gelen az bir cemaat demektir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Cs/>
          <w:sz w:val="24"/>
          <w:szCs w:val="24"/>
        </w:rPr>
        <w:t>İbni Mace 4075.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Uzun hadisin sonunda. </w:t>
      </w:r>
      <w:r>
        <w:rPr>
          <w:rFonts w:cs="Calibri" w:ascii="Calibri" w:hAnsi="Calibri"/>
          <w:bCs/>
          <w:sz w:val="24"/>
          <w:szCs w:val="24"/>
        </w:rPr>
        <w:t>Müslim. 293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basedOn w:val="VarsaylanParagrafYazTipi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nnotKarakterleri">
    <w:name w:val="Sonnot Karakterleri"/>
    <w:qFormat/>
    <w:rPr>
      <w:vertAlign w:val="superscript"/>
    </w:rPr>
  </w:style>
  <w:style w:type="character" w:styleId="WWSonnotKarakterleri">
    <w:name w:val="WW-Sonnot Karakterler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jc w:val="center"/>
    </w:pPr>
    <w:rPr>
      <w:b/>
      <w:sz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cs="Traditional Arabic"/>
      <w:sz w:val="30"/>
      <w:szCs w:val="30"/>
      <w:lang w:val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5:28:00Z</dcterms:created>
  <dc:creator/>
  <dc:description/>
  <dc:language>en-US</dc:language>
  <cp:lastModifiedBy/>
  <cp:lastPrinted>1995-11-21T17:41:00Z</cp:lastPrinted>
  <dcterms:modified xsi:type="dcterms:W3CDTF">2019-10-16T15:56:08Z</dcterms:modified>
  <cp:revision>31</cp:revision>
  <dc:subject/>
  <dc:title>KAVM</dc:title>
</cp:coreProperties>
</file>